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ражения растений болезн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ротические пятна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ое из мероприятий относятся к селекционно-генетическому  методу защиты (выберите верные отве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в культур в оптимальные сро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устойчивых сор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параты для борьбы с растительноядными клещами называют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арофунг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ектици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гици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тьте случай отравления относящийся к бытовы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ыскивании пестицидами питомников декоративных культур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ботке помещений против насекомы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кладке отравленных приманок в складских помещениях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ыскивании растений в личном подсобном хозяйств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езке обработанных раст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ите соответствие между степенью стойкости пестицидов в почве и временем их разлож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1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стойкие веществ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разложения на нетоксичные компоненты 1год - 6 мес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ложение на нетоксичные компоненты в течение месяца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о 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разложения на нетоксичные компоненты более 2 лет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стойк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разложения на нетоксичные компоненты 0,5- 2  го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решается ли применение пестицидов, не включенных в «Список разрешенных…» на текущи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зрешаетс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с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ся, если не истек срок годности препар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ожительное действие пестицидов связано (отметьте верно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м всхожести семян и энергии прораст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ерей жизнеспособности пыльцы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чтожением вредных организм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огами листовых пластинок и лепест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энергии прорастания и всхожести семян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розом листье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тардантными эффек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Проведите соответствие между видом дисперсной системы и препаративными формами, ее образующи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сп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П, ВР, В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муль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ая с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инный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, МКС, ВС, С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оидный раст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, КС, ВЭ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ведение пестицида в паро- или газообразном со</w:t>
        <w:softHyphen/>
        <w:t>стоянии в среду обитания вредного организма называется 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Хлорорганические соединения характеризуются действи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шечны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внопаралитически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агулляционны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период вегетации бордоская жидкость применяется в концентр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%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%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акая из формул позволяет определить биологическую эффективность применения гербици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с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3. Ауксины синтезируются в  (кажите верные варианты) 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апикальной меристеме 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растущих тканях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корневой систем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>генеративных органах</w:t>
      </w:r>
    </w:p>
    <w:p>
      <w:pPr>
        <w:pStyle w:val="Normal"/>
        <w:spacing w:lineRule="auto" w:line="240" w:before="0" w:after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,г,д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,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фумиг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3:00Z</dcterms:created>
  <dc:creator>Деканат ФЗР</dc:creator>
  <dc:description/>
  <cp:keywords/>
  <dc:language>en-US</dc:language>
  <cp:lastModifiedBy>Деканат ФЗР</cp:lastModifiedBy>
  <dcterms:modified xsi:type="dcterms:W3CDTF">2013-07-12T07:56:00Z</dcterms:modified>
  <cp:revision>3</cp:revision>
  <dc:subject/>
  <dc:title/>
</cp:coreProperties>
</file>